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OGŁOSZENIE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uję iż Rada Miejska w Ustrzykach Dolnych przeznaczyła do sprzedaży w formie przetargu ustnego nieograniczonego niżej wymienione nieruchomości położone      w Ustrzykach Dolnych przy ul. Fabrycznej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/>
        <w:t>Działki oznaczone numerami: 1277/2, 1277/3, 1277/4, 1277/5, 1278/1, 1278/2, 1278/3, 1279/1, 1279/2, 1279/5, 1280/1, 1280/2, 1280/3, 1280/4 i 1280/5 o łącznej pow.   0,4487 h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Termin i warunki przetargu podane zostaną do publicznej wiadomości poprzez: ogłoszenie w „Gazecie Bieszczadzkiej”     i „Super Nowościach”, wywieszenie ogłoszenia w Urzędzie Miejskim w Ustrzykach Dolnych oraz umieszczenie ogłoszenia na niniejszej stronie internetowej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>Szczegółowych informacji w tej sprawie można uzyskać      w Urzędzie Miejskim w Ustrzykach Dolnych (pokój nr 7) lub pod nr tel. (13) 4608013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strzyki Dolne dnia 2007-09-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36:00Z</dcterms:created>
  <dc:creator>UM Ustrzyki</dc:creator>
  <dc:description/>
  <dc:language>en-US</dc:language>
  <cp:lastModifiedBy>UM Ustrzyki</cp:lastModifiedBy>
  <cp:lastPrinted>2007-09-14T07:49:00Z</cp:lastPrinted>
  <dcterms:modified xsi:type="dcterms:W3CDTF">2007-09-14T06:36:00Z</dcterms:modified>
  <cp:revision>2</cp:revision>
  <dc:subject/>
  <dc:title>OGŁOSZENIE</dc:title>
</cp:coreProperties>
</file>